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66" w:h="221" w:x="1222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66" w:h="221" w:x="1222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26" w:h="781" w:x="57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26" w:h="781" w:x="574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2</Words>
  <Characters>10513</Characters>
  <CharactersWithSpaces>89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5:00Z</dcterms:created>
  <dc:creator>Crystal Reports</dc:creator>
  <dc:description>Powered By Crystal</dc:description>
  <dc:language>en-US</dc:language>
  <cp:lastModifiedBy/>
  <dcterms:modified xsi:type="dcterms:W3CDTF">2021-11-23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764E6EE7C461AA474CD976BDDC4AA11C898AAE9B74F4F56C0BC31B140CF8FDF8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D43C71443841CC1E3DC7DC013F251E736027C49FF099E173D065E37B009</vt:lpwstr>
  </property>
  <property fmtid="{D5CDD505-2E9C-101B-9397-08002B2CF9AE}" pid="5" name="Business Objects Context Information3">
    <vt:lpwstr>353AE4EFB22E1A52EE43DE6CD03C2D755D5789B2214A6D4D1DCD68677811A75EEE58419A45234A4DC67F439E7ADB54311D9D9E8347ED71557B260ED429E0FF9AE23DD0C457AA6D89FF246116B0B1F524507165949CA23B56DE9256206C3D2039638D4FB120BF5F8C78D14AF008D9F6B151682AB70C5E33611CA0492A8D661A4</vt:lpwstr>
  </property>
  <property fmtid="{D5CDD505-2E9C-101B-9397-08002B2CF9AE}" pid="6" name="Business Objects Context Information4">
    <vt:lpwstr>B4BEDEA80742C63869EFBB6139B8831D2CEB7156510CD272653DD20819E931D3FB5C954BA5C9B92F927CF043841E0410FB284DEBE31669560E89BBCCDC1C810A641215C461F459D032E8C398883AB820629B3D566171543AE18D19D914BBF6BAF8DB2E7BAF0CB6D1662B0C52D5948C99EF15DEAB6524887B129A83B8943E825</vt:lpwstr>
  </property>
  <property fmtid="{D5CDD505-2E9C-101B-9397-08002B2CF9AE}" pid="7" name="Business Objects Context Information5">
    <vt:lpwstr>223D9CBA1749D821B42D155798491BB64186657D79F11998AAF2E36CE1ABF414F0A38A04865DA065108A6B780C4137171A003159C83F71F1A1C8D8CF397F4EC1A8753C7</vt:lpwstr>
  </property>
  <property fmtid="{D5CDD505-2E9C-101B-9397-08002B2CF9AE}" pid="8" name="Operator">
    <vt:lpwstr>utilizator buget1</vt:lpwstr>
  </property>
</Properties>
</file>